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55245</wp:posOffset>
                </wp:positionV>
                <wp:extent cx="461962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8"/>
                                <w:szCs w:val="48"/>
                              </w:rPr>
                              <w:t>滁州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8"/>
                                <w:szCs w:val="48"/>
                              </w:rPr>
                              <w:t>滁州市教育体育局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distribute"/>
                              <w:rPr>
                                <w:rFonts w:ascii="方正大标宋简体;方正书宋_GBK" w:hAnsi="方正大标宋简体;方正书宋_GBK" w:eastAsia="方正大标宋简体;方正书宋_GBK"/>
                                <w:color w:val="FF0000"/>
                                <w:sz w:val="68"/>
                                <w:szCs w:val="48"/>
                              </w:rPr>
                            </w:pPr>
                            <w:r>
                              <w:rPr>
                                <w:rFonts w:eastAsia="方正大标宋简体;方正书宋_GBK" w:ascii="方正大标宋简体;方正书宋_GBK" w:hAnsi="方正大标宋简体;方正书宋_GBK"/>
                                <w:color w:val="FF0000"/>
                                <w:sz w:val="6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17pt;mso-wrap-distance-left:9.05pt;mso-wrap-distance-right:9.05pt;mso-wrap-distance-top:0pt;mso-wrap-distance-bottom:0pt;margin-top:4.3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8"/>
                          <w:szCs w:val="48"/>
                        </w:rPr>
                        <w:t>滁州市科学技术协会</w:t>
                      </w:r>
                    </w:p>
                    <w:p>
                      <w:pPr>
                        <w:pStyle w:val="Normal"/>
                        <w:spacing w:lineRule="exact" w:line="108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8"/>
                          <w:szCs w:val="48"/>
                        </w:rPr>
                        <w:t>滁州市教育体育局</w:t>
                      </w:r>
                    </w:p>
                    <w:p>
                      <w:pPr>
                        <w:pStyle w:val="Normal"/>
                        <w:spacing w:lineRule="exact" w:line="1080"/>
                        <w:jc w:val="distribute"/>
                        <w:rPr>
                          <w:rFonts w:ascii="方正大标宋简体;方正书宋_GBK" w:hAnsi="方正大标宋简体;方正书宋_GBK" w:eastAsia="方正大标宋简体;方正书宋_GBK"/>
                          <w:color w:val="FF0000"/>
                          <w:sz w:val="68"/>
                          <w:szCs w:val="48"/>
                        </w:rPr>
                      </w:pPr>
                      <w:r>
                        <w:rPr>
                          <w:rFonts w:eastAsia="方正大标宋简体;方正书宋_GBK" w:ascii="方正大标宋简体;方正书宋_GBK" w:hAnsi="方正大标宋简体;方正书宋_GBK"/>
                          <w:color w:val="FF0000"/>
                          <w:sz w:val="6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195</wp:posOffset>
                </wp:positionH>
                <wp:positionV relativeFrom="paragraph">
                  <wp:posOffset>332105</wp:posOffset>
                </wp:positionV>
                <wp:extent cx="120840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3" w:hanging="62"/>
                              <w:jc w:val="left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w w:val="8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3.9pt;mso-wrap-distance-left:9.05pt;mso-wrap-distance-right:9.05pt;mso-wrap-distance-top:0pt;mso-wrap-distance-bottom:0pt;margin-top:26.15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3" w:hanging="62"/>
                        <w:jc w:val="left"/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w w:val="8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CESI楷体-GB2312;楷体" w:hAnsi="CESI楷体-GB2312;楷体" w:eastAsia="CESI楷体-GB2312;楷体" w:cs="CESI楷体-GB2312;楷体"/>
          <w:sz w:val="44"/>
          <w:szCs w:val="44"/>
        </w:rPr>
      </w:pPr>
      <w:r>
        <w:rPr>
          <w:rFonts w:ascii="CESI楷体-GB2312;楷体" w:hAnsi="CESI楷体-GB2312;楷体" w:cs="CESI楷体-GB2312;楷体" w:eastAsia="CESI楷体-GB2312;楷体"/>
          <w:bCs/>
          <w:sz w:val="32"/>
          <w:szCs w:val="32"/>
        </w:rPr>
        <w:t>滁科协〔</w:t>
      </w:r>
      <w:r>
        <w:rPr>
          <w:rFonts w:eastAsia="CESI楷体-GB2312;楷体" w:cs="CESI楷体-GB2312;楷体" w:ascii="CESI楷体-GB2312;楷体" w:hAnsi="CESI楷体-GB2312;楷体"/>
          <w:bCs/>
          <w:sz w:val="32"/>
          <w:szCs w:val="32"/>
          <w:lang w:val="en-US" w:eastAsia="zh-CN"/>
        </w:rPr>
        <w:t>2022</w:t>
      </w:r>
      <w:r>
        <w:rPr>
          <w:rFonts w:ascii="CESI楷体-GB2312;楷体" w:hAnsi="CESI楷体-GB2312;楷体" w:cs="CESI楷体-GB2312;楷体" w:eastAsia="CESI楷体-GB2312;楷体"/>
          <w:bCs/>
          <w:sz w:val="32"/>
          <w:szCs w:val="32"/>
        </w:rPr>
        <w:t>〕</w:t>
      </w:r>
      <w:r>
        <w:rPr>
          <w:rFonts w:eastAsia="CESI楷体-GB2312;楷体" w:cs="CESI楷体-GB2312;楷体" w:ascii="CESI楷体-GB2312;楷体" w:hAnsi="CESI楷体-GB2312;楷体"/>
          <w:bCs/>
          <w:sz w:val="32"/>
          <w:szCs w:val="32"/>
          <w:lang w:val="en-US" w:eastAsia="zh-CN"/>
        </w:rPr>
        <w:t>40</w:t>
      </w:r>
      <w:r>
        <w:rPr>
          <w:rFonts w:ascii="CESI楷体-GB2312;楷体" w:hAnsi="CESI楷体-GB2312;楷体" w:cs="CESI楷体-GB2312;楷体" w:eastAsia="CESI楷体-GB2312;楷体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ESI楷体-GB2312;楷体"/>
          <w:sz w:val="44"/>
          <w:szCs w:val="44"/>
        </w:rPr>
      </w:pPr>
      <w:r>
        <w:rPr>
          <w:rFonts w:eastAsia="方正小标宋简体" w:cs="CESI楷体-GB2312;楷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64465</wp:posOffset>
                </wp:positionV>
                <wp:extent cx="5852160" cy="0"/>
                <wp:effectExtent l="15875" t="15875" r="15875" b="158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.95pt" to="458.1pt,12.95pt" ID="直接连接符 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织参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滁州市第四届青少年机器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与创意编程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科协、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由滁州市科协、教体局主办，南谯区科协、教体局承办，滁州市醉翁小学协办的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滁州市第四届青少年机器人与创意编程大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开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现将有关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比赛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滁州市醉翁小学（南谯区仁和路与府东路交叉口东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bCs/>
          <w:sz w:val="32"/>
          <w:szCs w:val="32"/>
        </w:rPr>
        <w:t>、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比赛</w:t>
      </w:r>
      <w:r>
        <w:rPr>
          <w:rFonts w:ascii="黑体" w:hAnsi="黑体" w:cs="仿宋" w:eastAsia="黑体"/>
          <w:bCs/>
          <w:sz w:val="32"/>
          <w:szCs w:val="32"/>
        </w:rPr>
        <w:t>赛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器人综合技能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器人创新挑战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V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量子工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NJOY A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及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微软雅黑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参赛选手按照规定时间报到（场次时间见附件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），迟到或未到现场视为放弃参赛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微软雅黑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各赛项的赛台、赛纸、赛台策略物由主办方统一安排，每个赛场有一个电源接入口。参赛选手需自行携带相关设备（器材），包括但不限于电脑、备用设备、插线板、电源线、充电器，主办方不提供参赛设备（器材）、电脑、备用设备、电源线、充电器、插线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微软雅黑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各县（市、区）领队由科协、教体局有关人员担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微软雅黑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请各地于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日前将参赛回执（附件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）报送至市科协科普部，领队及参赛人员午餐由主办方保障，往返交通费各单位自行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落实疫情防控有关要求，所有参赛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登陆“滁州市科学技术协会官网：</w:t>
      </w:r>
      <w:r>
        <w:rPr>
          <w:rFonts w:eastAsia="仿宋_GB2312" w:cs="仿宋" w:ascii="仿宋_GB2312" w:hAnsi="仿宋_GB2312"/>
          <w:sz w:val="32"/>
          <w:szCs w:val="32"/>
        </w:rPr>
        <w:t>http://www.czkx.org.cn/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知公告栏</w:t>
      </w:r>
      <w:r>
        <w:rPr>
          <w:rFonts w:ascii="仿宋_GB2312" w:hAnsi="仿宋_GB2312" w:eastAsia="仿宋_GB2312"/>
          <w:sz w:val="32"/>
          <w:szCs w:val="32"/>
          <w:lang w:eastAsia="zh-CN"/>
        </w:rPr>
        <w:t>下载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健康承诺书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带至现场核验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能提供者不得参加赛事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、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钱吉伟、张婷婷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4115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  址：市政务中心北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机器人竞赛场次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参赛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个人健康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滁州市科学技术协会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滁州市教育体育局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tLeast" w:line="2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tLeast" w:line="2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tLeast" w:line="2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机器人竞赛场次安排表</w:t>
      </w:r>
    </w:p>
    <w:p>
      <w:pPr>
        <w:pStyle w:val="Normal"/>
        <w:spacing w:lineRule="atLeast" w:line="22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上午场</w:t>
      </w:r>
    </w:p>
    <w:p>
      <w:pPr>
        <w:pStyle w:val="Normal"/>
        <w:spacing w:lineRule="atLeast" w:line="220"/>
        <w:jc w:val="both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赛场一：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EV3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量子工厂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96"/>
        <w:gridCol w:w="3085"/>
        <w:gridCol w:w="2760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始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一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梁浩然、王泊阳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铭轩、费恋秋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成泽、王一明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湖心路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千一、吴家怡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乐橙、陈睦李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思辰、鲍泽文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泽跃、朱玮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梓毅、张汪蕊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始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城北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宏恩、石宇晨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阳县工人子弟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梓轩、郑果果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建设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政林、夏昊涵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安县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语桐、蔡应涵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建设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彦澈、杨经纬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一诺、倪昊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阳县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润希、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子墨、王子源</w:t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赛场二：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EV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量子工厂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87"/>
        <w:gridCol w:w="3104"/>
        <w:gridCol w:w="2760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始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恒宇、王晟睿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湖心路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渤然、朱轩苇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伏阳琦、张扬子彧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解放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经纬、张景轩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解放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昊宇、封宝彧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琅琊路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业宸、孙继轩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宇哲、刘梓墨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葛子浩、秦陆博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始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志博、江莘燃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阳县崇文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学瑀、郝宇翔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致远、米瀚文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长市城南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天泽、常龙坤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职工子弟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一博、陈昊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安县第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祖旭、许晨阳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道辉、王梓睿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长市城南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程蕴、叶俊辰</w:t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赛场三：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RIC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机器人创新挑战赛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53"/>
        <w:gridCol w:w="3078"/>
        <w:gridCol w:w="2790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东坡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意诚、冯俊国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东坡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旭冉、江啸麒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东坡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凯、蔡浩宇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东坡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欣、王薛雯</w:t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赛场四：机器人综合技能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53"/>
        <w:gridCol w:w="3078"/>
        <w:gridCol w:w="2775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始比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永乐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宸安、王子轩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子涵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永乐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官翰、曾繁一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琅琊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雨泽</w:t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赛场五：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ENJOY AI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00"/>
        <w:gridCol w:w="3090"/>
        <w:gridCol w:w="2745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始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银山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子豪、李睿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银山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子晨、孙语乔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银山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羽诺、方牧晨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银山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卓然、蒋雨泽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欣怡、赵怡然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圣裕、司成乐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岩、戴言成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健峰、姚辰瑶</w:t>
            </w:r>
          </w:p>
        </w:tc>
      </w:tr>
    </w:tbl>
    <w:p>
      <w:pPr>
        <w:pStyle w:val="Normal"/>
        <w:spacing w:lineRule="atLeast" w:line="22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下午场</w:t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赛场一：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EV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量子工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97"/>
        <w:gridCol w:w="3108"/>
        <w:gridCol w:w="2730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</w:t>
            </w:r>
          </w:p>
          <w:p>
            <w:pPr>
              <w:pStyle w:val="Normal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3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比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安县实验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杰、王子润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实验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博蕴、刘木子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永乐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涵、徐之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远县花园湖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迪、林浩瀚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安县实验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泽楷、吕泽知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永乐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芮启迪、阚熙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实验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尊越、钱百淳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安县实验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思宇、张铭宇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0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比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昌蒴、梁一丁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一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彧、王长阳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琅琊路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泊延、曾灏宇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予辰、吕家齐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琅琊路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维康、宫晓东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绍泽、林靖洋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琅琊路小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承锐、张世豪</w:t>
            </w:r>
          </w:p>
        </w:tc>
      </w:tr>
    </w:tbl>
    <w:p>
      <w:pPr>
        <w:pStyle w:val="Normal"/>
        <w:spacing w:lineRule="atLeast" w:line="2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赛场二：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EV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量子工厂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98"/>
        <w:gridCol w:w="3108"/>
        <w:gridCol w:w="274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3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比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彦钦、潘启睿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湖心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浩然、杨立恒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解放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少成、王启睿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宸懿、柯景航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湖心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浩宇、朱瑞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智辰、韩清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琅琊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俊杰、林正清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晟阳、王晟权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0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比赛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明光市明湖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帮迪、胡茂志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光市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天逸、柯米轩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光市逸夫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代文、朱灏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六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锦轩、顾谦睿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五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祁学根、王梓奥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定杰、程凯弘</w:t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赛场三：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RIC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机器人创新挑战赛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8"/>
        <w:gridCol w:w="3093"/>
        <w:gridCol w:w="2745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3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</w:t>
            </w:r>
          </w:p>
          <w:p>
            <w:pPr>
              <w:pStyle w:val="Normal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比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光市工人子弟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硕、沈保仪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长市千秋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张浩、潘国靖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椒县第六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咏、杨一清</w:t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赛场四：机器人综合技能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42"/>
        <w:gridCol w:w="3089"/>
        <w:gridCol w:w="2715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3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</w:t>
            </w:r>
          </w:p>
          <w:p>
            <w:pPr>
              <w:pStyle w:val="Normal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比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五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景行、刘文治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五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童新、黄昊涵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第五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勇杰、盛华犇</w:t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赛场五：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ENJOY AI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61"/>
        <w:gridCol w:w="3055"/>
        <w:gridCol w:w="2745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3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</w:t>
            </w:r>
          </w:p>
          <w:p>
            <w:pPr>
              <w:pStyle w:val="Normal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比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镜伊、吴攸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骁潇、侯硕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皓阳、曹子宸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子昂、徐梓皓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遵瀚、余宏文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紫薇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鑫妍、曹紫涵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椒县第二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少然、孙暄蔚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椒县第二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路、吴雨妍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椒县第二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善宸、姚嫣然</w:t>
            </w:r>
          </w:p>
        </w:tc>
      </w:tr>
    </w:tbl>
    <w:p>
      <w:pPr>
        <w:pStyle w:val="Normal"/>
        <w:spacing w:lineRule="atLeast" w:line="22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参赛回执</w:t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填报单位：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30"/>
        <w:gridCol w:w="1515"/>
        <w:gridCol w:w="2160"/>
        <w:gridCol w:w="153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仿宋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就餐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说明：身份一栏填写领队、选手、驾驶员</w:t>
      </w:r>
    </w:p>
    <w:p>
      <w:pPr>
        <w:pStyle w:val="Normal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个人健康承诺书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姓名：         身份证号：                  ）是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滁州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第四届青少年机器人与创意编程大赛</w:t>
      </w:r>
      <w:r>
        <w:rPr>
          <w:rFonts w:ascii="仿宋_GB2312" w:hAnsi="仿宋_GB2312" w:eastAsia="仿宋_GB2312"/>
          <w:sz w:val="32"/>
          <w:szCs w:val="32"/>
        </w:rPr>
        <w:t>的       （评委、领队、选手、工作人员），本人自愿遵守疫情防控相关规定，承担社会疫情防控责任，并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内没有中高风险地区旅居史、</w:t>
      </w:r>
      <w:r>
        <w:rPr>
          <w:rFonts w:ascii="仿宋_GB2312" w:hAnsi="仿宋_GB2312" w:eastAsia="仿宋_GB2312"/>
          <w:sz w:val="32"/>
          <w:szCs w:val="32"/>
        </w:rPr>
        <w:t>没有与新冠肺炎确诊或疑似病例密切接触，不属于疫情防控要求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自行检测健康状况，保证体温低于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、个人健康情况正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在比赛入场前或过程中有发热（体温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或咳嗽等呼吸道症状，本人自愿放弃比赛，按照疫情防控要求进行隔离观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信息真实、准确，如因信息不实引起疫情传播或扩散，愿承担由此带来的全部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40"/>
        <w:ind w:right="128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护人签名：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280" w:hanging="0"/>
        <w:jc w:val="center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黑体" w:ascii="黑体" w:hAnsi="黑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CESI楷体-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1162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1162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ser</cp:lastModifiedBy>
  <cp:lastPrinted>2022-08-04T16:39:00Z</cp:lastPrinted>
  <dcterms:modified xsi:type="dcterms:W3CDTF">2022-08-04T16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