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0"/>
          <w:szCs w:val="40"/>
          <w:lang w:val="e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0"/>
          <w:szCs w:val="40"/>
          <w:lang w:eastAsia="zh-CN"/>
        </w:rPr>
        <w:t>青少年科技实践活动评审结果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40"/>
          <w:szCs w:val="40"/>
          <w:lang w:val="e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0"/>
          <w:szCs w:val="40"/>
          <w:lang w:val="e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65"/>
        <w:gridCol w:w="3376"/>
        <w:gridCol w:w="1585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</w:rPr>
              <w:t>序</w:t>
            </w: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</w:rPr>
              <w:t>学</w:t>
            </w: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</w:rPr>
              <w:t>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8"/>
                <w:szCs w:val="28"/>
                <w:lang w:eastAsia="zh-CN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小小电路 大学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小小电路 大学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定远县职工子弟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定远县职工子弟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低碳生活，做未来的“碳路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来安县第二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基于滁菊，五育并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宝山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TextBody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菊饼干加工工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探求反常气候，助力防灾减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天长市第三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运动与安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滁州市解放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根据比例尺绘制校园画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定远县城北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培育健康成长的绿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定远县新区实验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喜迎二十大 科技创未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全椒县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全椒县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气象因素对植物生长影响的实践活动探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天长市第一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芡你一个包装——龙岗芡实果的包装设计与制作实践活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天长市工业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气候对莲藕生长的影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全椒县襄河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auto" w:val="clear"/>
                <w:lang w:val="en-US"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我劳动 我快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来安县第二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亲近校园植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来安县第二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探索学校节粮食途径，我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践行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西涧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游皇城遗址 寻凤阳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凤阳县实验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小手拉大手 节水在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龙蟠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文明滁州，垃圾分类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从我做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创业路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运用科技 积极防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第十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" w:eastAsia="zh-CN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走进科普校园，体验科技魅力”科技实践活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明光市滨河实验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节电节能 低碳有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全椒县古城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医疗废物收集处理现状的调查研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市青少年心理健康状况及其影响因素的调查研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滁州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sectPr>
          <w:type w:val="nextPage"/>
          <w:pgSz w:orient="landscape" w:w="11906" w:h="16838"/>
          <w:pgMar w:left="663" w:right="663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"/>
        </w:rPr>
      </w:pPr>
      <w:r>
        <w:rPr>
          <w:rFonts w:eastAsia="华文仿宋" w:cs="华文仿宋" w:ascii="华文仿宋" w:hAnsi="华文仿宋"/>
          <w:sz w:val="28"/>
          <w:szCs w:val="28"/>
          <w:lang w:val="e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before="120" w:after="120"/>
      <w:jc w:val="both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48:00Z</dcterms:created>
  <dc:creator>admin</dc:creator>
  <dc:description/>
  <dc:language>en-US</dc:language>
  <cp:lastModifiedBy>user</cp:lastModifiedBy>
  <cp:lastPrinted>2023-03-01T19:12:00Z</cp:lastPrinted>
  <dcterms:modified xsi:type="dcterms:W3CDTF">2023-03-01T1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