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81"/>
        <w:gridCol w:w="1275"/>
        <w:gridCol w:w="3601"/>
        <w:gridCol w:w="1109"/>
        <w:gridCol w:w="1080"/>
      </w:tblGrid>
      <w:tr>
        <w:trPr>
          <w:trHeight w:val="760" w:hRule="atLeast"/>
        </w:trPr>
        <w:tc>
          <w:tcPr>
            <w:tcW w:w="104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少儿科学幻想画评审结果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   姓名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机械太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蕾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大桥小学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闪耀的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职工子弟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天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宇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经开区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花粉花蜜采集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花园湖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中氢气的提取和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建设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益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游太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骏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新区实验学校教育集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役必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勖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逸夫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净化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陈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江海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业守护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景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第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梦境调节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知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能生态处理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恩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凤凰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宇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韵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崇文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病毒捕捉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城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云霁街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健康管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云霁街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智能防暑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示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理发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筱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第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慢隔离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羽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星移民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辛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醉翁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空间转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培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东坡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让生活更美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胜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十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彦钧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十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昆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南谯区珠龙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荣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净化乐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儒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桥头镇中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技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明光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桂花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涧溪镇中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花园城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经开区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鸿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城北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智能便捷之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梓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沛镇中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协力，科技抗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南屏路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即食餐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思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逸夫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立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方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周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江海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之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瑾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阳光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已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珂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第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学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喜未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默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第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气体转换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筱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水口镇中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果蔬转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梓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水口镇中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城市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汊河镇中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梦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护生态从我做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钰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宝山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的再利用——病毒转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鈊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示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技之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舒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经济开发区中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伊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崇文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如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水资源处理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翌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示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之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示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站式快递运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艾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示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忆辅助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总铺镇中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筑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景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二凤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兆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慢性病治愈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铜城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回收再生转化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城南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皓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炳辉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子线治疗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林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醉翁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凤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时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湖心路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会峰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遨游太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鑫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逸夫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情绪太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明光街道中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星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华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滨河实验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采摘加工一体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潘村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之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辰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城北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正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动能收集转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城北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之星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明光街道中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一扫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城西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明湖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一体播种收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旧县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梦 航天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开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桑涧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曼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摘星星的妈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晨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新区实验学校教育集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，科技创新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城北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潜水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第一初中教育集团南环路校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光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人可视眼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丹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新能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玥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游太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消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安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消防超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静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墅初级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绿素提取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晓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87" w:leader="none"/>
                <w:tab w:val="center" w:pos="133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夫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的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嘉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洪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净化灭菌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子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灭菌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医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朝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理疗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楷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端太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第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树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旅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宇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第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消灭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示范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玉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晏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永阳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层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肺炎病毒杀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第四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燕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智能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沁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阳光初级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功能口罩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实验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人校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芊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一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空站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与自然和谐共生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一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学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环保卫士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宸梓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解放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中之城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乐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路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雾霾处理发电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贲小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清流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宇宙之旅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皖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区三官中心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科技城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紫薇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幻未来世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海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实验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幻宇宙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徐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三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能艺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谨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五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种秋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崇文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社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前门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嘉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养老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昱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路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灿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养老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佳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崇文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秘太空！你等着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徐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漫游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安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凤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诗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空间科技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梓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栗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效基因改造药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歆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永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净化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政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疫苗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菀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秀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上有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映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地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墨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晓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住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璨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湖心路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克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护农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湖心路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克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摘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东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号时空旅行飞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六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健康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明湖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慧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涧溪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钱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智能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汐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田家炳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之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二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义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3-01T17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